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6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03/2017 đến ngày 12/03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81"/>
        <w:gridCol w:w="45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ập TD buổi sáng, múa hát sân trường (Chi Đoàn, L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danh sách  HS dự BDHSG K6, K7, K8, K9 cho chuyên môn (GVDB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Kiểm tra kế hoạch dạy học GV và cập nhật ở Cổng CNTT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,3,4: BDMTCT K7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danh sách học sinh thi Điền kinh cấp huyện cho Phòng GD&amp;ĐT (Đ/c Hò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nghị chuyên đề quán triệt thực hiện Chỉ thị 05-CT/TW của Bộ Chính trị tại Đảng bộ xã (Các Đ/c 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N.Văn lớp 7/4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thi Vyolympic Toán qua mạng để chuẩn bị dự thi cấp tỉnh. 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Dục lớp 7/2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và làm báo cáo về công tác PCCC năm 201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ộp hồ sơ nâng lương định kỳ và đơn xin nâng lương trước thời hạn đợt 1/2017 cho KT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Gặp mặt học sinh dự thi Vyolympic cấp tỉnh (Đ/c Thạch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Bốc thăm dự thi ĐKTT cấp huyện tại phòng GD&amp;ĐT (Đ/c Ng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Thao giảng môn Sinh lớp 8/1 (C/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gữ văn lớp 6/2 (C/m)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Dự thi GVDG cấp huyện môn Toán lớp 6/1; lớp 9/1 (T.Hành)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thi GVDG cấp huyện môn Vật lý  lớp 8/1 (C.Hò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3: Dự thi GVDG cấp huyện môn Vật lý  lớp 8/2 (C.Ngọ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thi GVDG cấp huyện môn Vật lý  lớp 8/1 (C.Hòa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ham dự giải Điền kinh cấp huyện. 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ạy tích hợp liên môn Â.Nhạc lớp 6/1 (C/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giải Điền kinh cấp huyện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MTCT 7,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tổ chuyên môn, tổ V.Phò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Sửa chữa điện, CSVC (GV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 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54:00Z</dcterms:created>
  <dc:creator>mtc</dc:creator>
  <dc:description/>
  <cp:keywords/>
  <dc:language>en-US</dc:language>
  <cp:lastModifiedBy>User</cp:lastModifiedBy>
  <cp:lastPrinted>2017-03-06T10:34:00Z</cp:lastPrinted>
  <dcterms:modified xsi:type="dcterms:W3CDTF">2017-03-06T05:52:00Z</dcterms:modified>
  <cp:revision>6</cp:revision>
  <dc:subject/>
  <dc:title>Phòng GD&amp;ĐT Phú Vang</dc:title>
</cp:coreProperties>
</file>